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37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ABOGADO PARA LA PRESIDENCIA EJECU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ATYA MORALES ARA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ELLY MEJÍA AGUILA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DER FERNÁNDEZ LOZA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AN CARLOS CORTEZ TATAJ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LA VERGARAY D’ARRI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RIS YAURI PALOMI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A VELÁSQUEZ DE LA CRUZ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KARIN CÁCERES DURAN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ZABETH SALAZAR AGUILA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ANA VILCHEZ VITTERY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DE CONOCIMIENTOS SE REALIZARA EL DÍA VIERNES 30 DE SETIEMBRE DEL 2011 A LAS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5:00 HOR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40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9-29T17:40:00Z</dcterms:modified>
  <cp:revision>2</cp:revision>
  <dc:subject/>
  <dc:title/>
</cp:coreProperties>
</file>